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DR. JUIZ DE DIREITO DA 1ª VARA DE FAMÍLIA DA COMARCA DE SÃO GONÇA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, já qualificado nos presentes autos,  vem, através da Defensora , afirmar para ao final requerer o seg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forme se verifica às fls. ______, ficou estabelecido, nos autos da presente Ação de _____________ que o requerente teria direito de visitar o menor em finais de semana alternados, pegando o menor aos sábados às 9:00 h. e  devolvendo-o aos domingos às 18:00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OCORRE QUE A GENITORA VEM CRIANDO ÓBICES INTRANSPONÍVEIS PARA O EXERCÍCIO DO REFERIDO DIRE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Diante do exposto, requer a V. Exa expedição de </w:t>
      </w:r>
      <w:r>
        <w:rPr>
          <w:rFonts w:cs="Arial" w:ascii="Arial" w:hAnsi="Arial"/>
          <w:b/>
          <w:i/>
          <w:sz w:val="24"/>
        </w:rPr>
        <w:t>MANDADO DE GARANTIA DE VISITAÇÃO</w:t>
      </w:r>
      <w:r>
        <w:rPr>
          <w:rFonts w:cs="Arial" w:ascii="Arial" w:hAnsi="Arial"/>
          <w:sz w:val="24"/>
        </w:rPr>
        <w:t xml:space="preserve"> em favor do postulante, para que o mesmo tenha o menor em sua companhia no próximo sábado (dia 28/04) às 09:00h até 18:00h. de domin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estes term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ede defer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ão Gonçalo, 12 de julh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203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20:58:00Z</dcterms:created>
  <dc:creator>DPGE - RJ</dc:creator>
  <dc:description/>
  <dc:language>en-US</dc:language>
  <cp:lastModifiedBy>Guilherme</cp:lastModifiedBy>
  <cp:lastPrinted>2001-07-11T18:40:00Z</cp:lastPrinted>
  <dcterms:modified xsi:type="dcterms:W3CDTF">2005-12-11T18:07:00Z</dcterms:modified>
  <cp:revision>4</cp:revision>
  <dc:subject/>
  <dc:title>Exmo</dc:title>
</cp:coreProperties>
</file>